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DOUTOR JUIZ PRESIDENTE DO TRIBUNAL REGIONAL DO TRABALHO DA ___ª REGI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.: autos nº 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 n º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/>
      </w:pPr>
      <w:r>
        <w:rPr/>
        <w:t>____________________, já devidamente qualificada nos autos supra numerados, através de seu advogado adiante assinado, não se conformando, com o teor do r. despacho de fls. ____, que denegou seguimento ao RECURSO DE REVISTA, vem, interpor o presente</w:t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AVO DE INSTRUMENT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fito de que a matéria seja novamente apreciada agora perante o Egrégio TST, para o que requer sejam consideradas introduzidas no presente recurso as inclusas razões e cumpridas todas as formalidades legais sejam os autos remetidos à Corte Máxima Trabalh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ualmente, requer a inclusão das fotocópias das peças dos autos principais, para formação do instrumento do agra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nexo as razões do re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, __ de ____ de 200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ÕES DO AGRAV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RO nº _____________, ___ turma TRT ___ª Re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 DE ORIGEM: Vara do Trabalho de _______________-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AVAN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URADOR DA AGRAVANT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RAVAD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 DO AGRAVA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ÉGIO TRIBU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ÉRITOS JULGADOR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a-se obrigatório e indispensável a reforma do despacho que negou seguimento ao Recurso de Revista da Agravante, visto que pelo permissivo constante nas alíneas "a" e "c" do art. 896 da CLT, conforme se demonstrar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iramente, como se prevê no artigo 896, parágrafo 5º da CLT, a Revista será denegada somente nas seguintes hipótes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ntempestivida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eser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falta de alç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legitimidade de represen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cristalino que o presente recurso não infringe nenhuma destas hipóteses, o que autoriza o seguimento do presente Recurso de Rev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urso de Revista da Agravante não é intempestivo, nem deserto, não lhe falta alçada e há plena legitimidade de represen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ceito legal não autoriza o Tribunal "a quo" a negar seguimento ao Recurso de Revista, analisando o mérito da decisão recorrida. Nesse aspecto somente o Ministro Relator do TST é que poderá obstar o seguimento do recurso, mesmo assim, obrigatoriamente, tendo de fundamentar sua decis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patente que o despacho atacado analisa o mérito do acórdão agravado, não sendo portanto de sua competê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érito da decisão recorrida e as razões do Recurso de Revista, devem ser analisadas pelo Colendo Tribunal Superior do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do não pode ser mantida a decisão agravada, sob pena de se delegar competência ao Tribunal "a quo" para que aprecie o mérito dos recursos da competência exclusiva do Tribunal "ad quem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im estão ausentes quaisquer impedimentos capazes de indeferir a Revista, devendo a mesma ser processada e julg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indo o entendimento de mérito, o acórdão recorrido, manteve a recorrente na lide reconhecendo a sua responsabilidade subsidiária juntamente com ______________, dando provimento ao recurso da reclam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decisum fundou-se na interpretação da súmula 331 do T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ntanto, este entendimento é uma contrariedade em si mesmo, pois contraria o texto da própria súmu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orrente deveria ser excluída da lide, pois, tal súmula exclui as Empresas da Administração Pública Indire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o acórdão que entendeu por condenar a Recorrente subsidiariamente, valendo-se da súmula 331 deve ser reform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nunciado expressamente indica que às empresas da administração pública indireta não se aplica tal entend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. acórdão, confirmou a sentença de 1º grau, baseou sua decisão na súmula 331 do T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í está o equívoco que macula irremediavelmente a decisão, ora atac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orrente é empresa pública da administração indireta, não podendo ser responsabilizada solidariamente, nem subsidiariamente, segundo o entendimento do enunciado nº 331, inciso II do T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gravante não se utiliza em sua atividade fim e sim ligada a atividade-meio do tomador, feito ainda por empresa terceiriz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utra Reclamada _____________ é empresa privada, cuja atividade econômica é a prestação de serviços de vigilâ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___________ não está subordinada à recorrente, conforme comprova o contrato de prestação de serviços firmado por amb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 demonstrado que o Recurso de Revista é perfeitamente cabível e deve ter seu seguimento deferido, por ser do melhor interesse da justiça e do dire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 Posto, requ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ebimento e provimento do presente agravo, com o fito último de ser reformado o r. despacho que negou seguimento ao Recurso de Revis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o presente recurso seja processado e encaminhado ao Egrégio Tribunal para julgamento, por ser questão da mais pura e insigne JUSTIÇ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, __ de ____ de 200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342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20:00Z</dcterms:modified>
  <cp:revision>3</cp:revision>
  <dc:subject/>
  <dc:title/>
</cp:coreProperties>
</file>